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296-96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 №5-664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86 ХМ № 442373 от 26 мая 2024 года и материалы дел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лсалам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*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: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мая 2024 г. по адресу *, Абдулсаламов А.М. будучи привлеченным постановлением №18810086220002892006 от 20 февраля 2024 года к административной ответственности по ч. 1 ст. 12.12 КоАП РФ к административному наказанию в виде штрафа в размере 10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саламов А.М. в судебное заседание не явился, о времени и месте рассмотрения дела извещен надлежащим образом, что подтверждается смс-сообщением, причины неявки не известны, об отложении рассмотрения дела не ходатайствовал, в связи с чем мировой судья считает возможным рассмотреть дело в отсутствие Абдулсаламова А.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442373 от 26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92006 от 20 февраля 2024 года по делу об административном правонарушении, предусмотренном по ч. 1 ст. 12.12 Кодекса Российской Федерации об административных правонарушениях, которым Абдулсаламов А.М. подвергнут административному наказанию в виде административного штрафа в размере 1000 рублей. Указанное постановление получено Абдулсаламовым А.М. лично 20 февраля 2024 года и вступило в законную силу 02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086220002892006 от 20 февраля 2024 года Абдулсаламовым А.М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Абдулсаламовым А.М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Абдулсаламова А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Абдулсаламова А.М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Абдулсаламову А.М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бдулсаламова А.М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и) рублей.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64242013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Гастелло д. 17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